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ate perfetti come è perfetto il Padre vostro celeste</w:t>
      </w:r>
    </w:p>
    <w:p>
      <w:pPr>
        <w:pStyle w:val="Heading3"/>
        <w:spacing w:before="0" w:after="120"/>
        <w:jc w:val="center"/>
        <w:rPr/>
      </w:pPr>
      <w:r>
        <w:rPr>
          <w:sz w:val="32"/>
        </w:rPr>
        <w:t>15 MARZO (Mt 5,43-4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erfezione di Dio, sulla quale oggi Gesù ci ammaestra, è già rivelata nell’Antico Testamento, anche se ancora manca della sua pienezza che è data solo in Cristo Signore. È però un buon inizio dal quale partire per essere anche noi perfetti, santi, misericordiosi come il nostro Dio. L’uomo è chiamato ad essere il perfetto, il perenne imitatore del suo Dio. Come agisce Lui dobbiamo agire anche n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ama ogni uomo. È questa la sua perfezione. Chi dice di essere vero adoratore di Dio, deve amare ogni uomo allo stesso modo in cui Dio lo ama. Qual è oggi la perfezione dell’amore di Dio cui noi tutti siamo chiamati? Dio ha tanto amato l’uomo da dargli il suo Figlio Unigenito. Glielo ha dato dalla croce, trafitto per amore. Se l’adoratore del vero Dio non si lascia donare dal Padre per la salvezza dei suoi fratelli, il suo non è un amore perfetto. Manca del dono della vita. Non ama i suoi fratelli di vero amore di salvezza, perché questa si compie nel suo dono dalla croc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ta non va data per coloro che ci vogliono bene, ci amano, sono nostri benefattori. Neanche la si dona a quelli che condividono le nostre stesse idee. La vita si dona a tutti, sempre, senza alcuna eccezione. Soprattutto si dona per il nemico, il lontano, il peccatore, il persecutore, l’empio, l’idolatra. Se chi è lontano da Dio e dagli uomini ancora non si è convertito, è segno che il mio amore ancora non è perfetto. Non mi sono lasciato donare dal Padre dei cieli. Ho considerato la mia vita un tesoro da tenere gelosamente nelle mie mani. Gesù questo non lo ha fatto.  Lui si è spogliato, annientato, annullato nella sua umanità per essere strumento di riconciliazione con tutto il genere umano. Questa è la perfezione del suo amore. Questa dovrà essere anche la nostra perfezione. Oggi non è più l’imitazione invisibile di Dio la nostra santità. È invece l’imitazione visibile della perfezione di Cristo la nostra vera, unica santità. Cristo Gesù è la santità visibile del Padre. Ad essa sempre ci si deve riferire, se si vuole essere perfetti com’è perfetto il nostro Dio. Senza riferimento e imitazione di Cristo rimaniamo nella nostra piccola, povera umanità di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mit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2:00Z</dcterms:created>
  <dc:creator>GIANC</dc:creator>
  <dc:description/>
  <dc:language>en-US</dc:language>
  <cp:lastModifiedBy>GIANC</cp:lastModifiedBy>
  <dcterms:modified xsi:type="dcterms:W3CDTF">2014-01-28T17:12:00Z</dcterms:modified>
  <cp:revision>2</cp:revision>
  <dc:subject/>
  <dc:title/>
</cp:coreProperties>
</file>